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Я ПАУЭРЛИФТИНГА ИРКУТ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>З  А  Я  В  К  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35"/>
        <w:gridCol w:w="1889"/>
        <w:gridCol w:w="2710"/>
        <w:gridCol w:w="3160"/>
        <w:gridCol w:w="4362"/>
      </w:tblGrid>
      <w:tr>
        <w:trPr>
          <w:trHeight w:val="383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на участие команды                                             </w:t>
            </w:r>
          </w:p>
        </w:tc>
        <w:tc>
          <w:tcPr>
            <w:tcW w:w="1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ZRUK г. Иркутск</w:t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в чемпионате г. Иркутска по пауэрлифтингу (жиму, жиму классическому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сроки проведения: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4-15 июня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гор.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6"/>
              </w:rPr>
              <w:t>Иркутс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4"/>
        </w:rPr>
      </w:r>
    </w:p>
    <w:tbl>
      <w:tblPr>
        <w:tblW w:w="145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3"/>
        <w:gridCol w:w="2694"/>
        <w:gridCol w:w="1417"/>
        <w:gridCol w:w="851"/>
        <w:gridCol w:w="1266"/>
        <w:gridCol w:w="634"/>
        <w:gridCol w:w="889"/>
        <w:gridCol w:w="1779"/>
        <w:gridCol w:w="1907"/>
        <w:gridCol w:w="1874"/>
      </w:tblGrid>
      <w:tr>
        <w:trPr>
          <w:trHeight w:val="886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ивизион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о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зря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Город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т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Лучший рез-т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за посл.12 мес.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Тренер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иза врача</w:t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стин Евгений </w:t>
            </w:r>
            <w:r>
              <w:rPr>
                <w:rFonts w:cs="Times New Roman" w:ascii="Times New Roman" w:hAnsi="Times New Roman"/>
                <w:color w:val="FF0000"/>
              </w:rPr>
              <w:t>Ивано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2.05.</w:t>
            </w: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шинец С.В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омаренко Анна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Иван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2.0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.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ст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йшинец С.В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йшинец С.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1к</w:t>
            </w:r>
          </w:p>
        </w:tc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4"/>
          <w:szCs w:val="6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48"/>
        <w:gridCol w:w="957"/>
        <w:gridCol w:w="2326"/>
        <w:gridCol w:w="958"/>
        <w:gridCol w:w="957"/>
        <w:gridCol w:w="1232"/>
      </w:tblGrid>
      <w:tr>
        <w:trPr>
          <w:trHeight w:val="298" w:hRule="atLeast"/>
        </w:trPr>
        <w:tc>
          <w:tcPr>
            <w:tcW w:w="2841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ь команды:</w:t>
            </w:r>
          </w:p>
        </w:tc>
        <w:tc>
          <w:tcPr>
            <w:tcW w:w="5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йшинец С.В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 соревнованиям допущено:</w:t>
            </w:r>
          </w:p>
        </w:tc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 (И.О. Фамили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ач:</w:t>
            </w:r>
          </w:p>
        </w:tc>
        <w:tc>
          <w:tcPr>
            <w:tcW w:w="31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142"/>
        <w:jc w:val="right"/>
        <w:outlineLvl w:val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 (И.О. Фамилия)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0"/>
        <w:gridCol w:w="2326"/>
        <w:gridCol w:w="547"/>
        <w:gridCol w:w="3147"/>
      </w:tblGrid>
      <w:tr>
        <w:trPr>
          <w:trHeight w:val="37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3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Я ПАУЭРЛИФТИНГА ИРКУТ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>З  А  Я  В  К  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35"/>
        <w:gridCol w:w="1889"/>
        <w:gridCol w:w="2710"/>
        <w:gridCol w:w="3160"/>
        <w:gridCol w:w="4362"/>
      </w:tblGrid>
      <w:tr>
        <w:trPr>
          <w:trHeight w:val="383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на участие команды                                             </w:t>
            </w:r>
          </w:p>
        </w:tc>
        <w:tc>
          <w:tcPr>
            <w:tcW w:w="1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в чемпионате г. Иркутска по пауэрлифтингу (жиму, жиму классическому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сроки проведения: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4-15 июня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гор.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6"/>
              </w:rPr>
              <w:t>Иркутс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4"/>
        </w:rPr>
      </w:r>
    </w:p>
    <w:tbl>
      <w:tblPr>
        <w:tblW w:w="145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3"/>
        <w:gridCol w:w="2694"/>
        <w:gridCol w:w="1417"/>
        <w:gridCol w:w="851"/>
        <w:gridCol w:w="1266"/>
        <w:gridCol w:w="634"/>
        <w:gridCol w:w="889"/>
        <w:gridCol w:w="1779"/>
        <w:gridCol w:w="1907"/>
        <w:gridCol w:w="1874"/>
      </w:tblGrid>
      <w:tr>
        <w:trPr>
          <w:trHeight w:val="886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ивизион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о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зря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Город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т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Лучший рез-т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за посл.12 мес.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Тренер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иза врача</w:t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4"/>
          <w:szCs w:val="6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48"/>
        <w:gridCol w:w="957"/>
        <w:gridCol w:w="2326"/>
        <w:gridCol w:w="958"/>
        <w:gridCol w:w="957"/>
        <w:gridCol w:w="1232"/>
      </w:tblGrid>
      <w:tr>
        <w:trPr>
          <w:trHeight w:val="298" w:hRule="atLeast"/>
        </w:trPr>
        <w:tc>
          <w:tcPr>
            <w:tcW w:w="2841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ь команды:</w:t>
            </w:r>
          </w:p>
        </w:tc>
        <w:tc>
          <w:tcPr>
            <w:tcW w:w="5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 соревнованиям допущено:</w:t>
            </w:r>
          </w:p>
        </w:tc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 (И.О. Фамили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ач:</w:t>
            </w:r>
          </w:p>
        </w:tc>
        <w:tc>
          <w:tcPr>
            <w:tcW w:w="31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142"/>
        <w:jc w:val="right"/>
        <w:outlineLvl w:val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 (И.О. Фамилия)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0"/>
        <w:gridCol w:w="2326"/>
        <w:gridCol w:w="547"/>
        <w:gridCol w:w="3147"/>
      </w:tblGrid>
      <w:tr>
        <w:trPr>
          <w:trHeight w:val="37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142"/>
        <w:jc w:val="right"/>
        <w:outlineLvl w:val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0"/>
        <w:gridCol w:w="2326"/>
        <w:gridCol w:w="547"/>
        <w:gridCol w:w="3147"/>
      </w:tblGrid>
      <w:tr>
        <w:trPr>
          <w:trHeight w:val="37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ководитель ФСО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2"/>
          <w:szCs w:val="14"/>
          <w:lang w:val="en-US"/>
        </w:rPr>
      </w:pPr>
      <w:r>
        <w:rPr>
          <w:rFonts w:cs="Times New Roman" w:ascii="Times New Roman" w:hAnsi="Times New Roman"/>
          <w:sz w:val="12"/>
          <w:szCs w:val="14"/>
          <w:lang w:val="en-US"/>
        </w:rPr>
      </w:r>
    </w:p>
    <w:sectPr>
      <w:type w:val="nextPage"/>
      <w:pgSz w:orient="landscape" w:w="15840" w:h="12240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4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Заголовок №3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character" w:styleId="2">
    <w:name w:val="Основной текст 2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exact" w:line="269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44" w:leader="none"/>
        <w:tab w:val="right" w:pos="9689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2:00Z</dcterms:created>
  <dc:creator>Элемент</dc:creator>
  <dc:description/>
  <cp:keywords/>
  <dc:language>en-US</dc:language>
  <cp:lastModifiedBy>admin</cp:lastModifiedBy>
  <cp:lastPrinted>2023-03-20T11:51:00Z</cp:lastPrinted>
  <dcterms:modified xsi:type="dcterms:W3CDTF">2025-05-12T09:10:00Z</dcterms:modified>
  <cp:revision>6</cp:revision>
  <dc:subject/>
  <dc:title>«СОГЛАСОВАНО»:</dc:title>
</cp:coreProperties>
</file>